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note - meeting time changed t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00 p.m</w:t>
      </w:r>
      <w:r>
        <w:rPr>
          <w:rFonts w:cs="Times New Roman" w:ascii="Times New Roman" w:hAnsi="Times New Roman"/>
          <w:b/>
          <w:i/>
          <w:sz w:val="24"/>
          <w:szCs w:val="24"/>
        </w:rPr>
        <w:t>. due to Garda Divisional Youth Achievement Awards Ceremony at 6.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4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arch 2019  at 4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e Presentation of the Garda Divisional Youth Achievement Awards will take place at 6.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December 2018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Garda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Local Authority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Consideration of Longford JPC 2018 Annual Report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Road Traffic (Amendment) Act 2018  -  referred from January 2019 Meeting of Longford </w:t>
        <w:tab/>
        <w:t>County Council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Update on Longford Joint Action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e of next meeting .</w:t>
      </w:r>
    </w:p>
    <w:sectPr>
      <w:footerReference w:type="default" r:id="rId4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8:00Z</dcterms:created>
  <dc:creator>alee</dc:creator>
  <dc:description/>
  <cp:keywords/>
  <dc:language>en-US</dc:language>
  <cp:lastModifiedBy>alee</cp:lastModifiedBy>
  <cp:lastPrinted>2019-02-19T11:27:00Z</cp:lastPrinted>
  <dcterms:modified xsi:type="dcterms:W3CDTF">2019-02-25T12:10:00Z</dcterms:modified>
  <cp:revision>9</cp:revision>
  <dc:subject/>
  <dc:title/>
</cp:coreProperties>
</file>